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87680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000625" cy="842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2139315</wp:posOffset>
                </wp:positionV>
                <wp:extent cx="4373245" cy="1323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ate (Da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0 December 2009 (Thu)</w:t>
                              <w:tab/>
                              <w:t>-  8.00 pm to 1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1 December 2009 (Fri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86" w:leader="none"/>
                              </w:tabs>
                              <w:spacing w:before="60" w:after="60"/>
                              <w:ind w:left="368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.00 pm to 1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2 December 2009 (Sat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04.25pt;mso-wrap-distance-left:9.05pt;mso-wrap-distance-right:9.05pt;mso-wrap-distance-top:0pt;mso-wrap-distance-bottom:0pt;margin-top:168.4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Date (Day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0 December 2009 (Thu)</w:t>
                        <w:tab/>
                        <w:t>-  8.00 pm to 11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1 December 2009 (Fri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86" w:leader="none"/>
                        </w:tabs>
                        <w:spacing w:before="60" w:after="60"/>
                        <w:ind w:left="368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.00 pm to 1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2 December 2009 (Sat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1396365</wp:posOffset>
                </wp:positionV>
                <wp:extent cx="291592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262626"/>
                                <w:sz w:val="36"/>
                                <w:szCs w:val="36"/>
                                <w:u w:val="none"/>
                              </w:rPr>
                              <w:t>Speake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pt;mso-wrap-distance-left:9.05pt;mso-wrap-distance-right:9.05pt;mso-wrap-distance-top:0pt;mso-wrap-distance-bottom:0pt;margin-top:109.9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262626"/>
                          <w:sz w:val="36"/>
                          <w:szCs w:val="36"/>
                          <w:u w:val="none"/>
                        </w:rPr>
                        <w:t>Speake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3693160</wp:posOffset>
                </wp:positionV>
                <wp:extent cx="4297045" cy="1398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lory Place Kota Kinabal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om 6107, Level 1 Magellan Sute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utera Harbour Resort, 1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10.15pt;mso-wrap-distance-left:9.05pt;mso-wrap-distance-right:9.05pt;mso-wrap-distance-top:0pt;mso-wrap-distance-bottom:0pt;margin-top:290.8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Glory Place Kota Kinabalu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oom 6107, Level 1 Magellan Suter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utera Harbour Resort, 1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5255</wp:posOffset>
                </wp:positionH>
                <wp:positionV relativeFrom="paragraph">
                  <wp:posOffset>1396365</wp:posOffset>
                </wp:positionV>
                <wp:extent cx="29718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262626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color w:val="262626"/>
                                <w:sz w:val="36"/>
                                <w:szCs w:val="36"/>
                                <w:u w:val="none"/>
                              </w:rPr>
                              <w:t>Facilitato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9.95pt;mso-position-vertical-relative:text;margin-left:5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262626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color w:val="262626"/>
                          <w:sz w:val="36"/>
                          <w:szCs w:val="36"/>
                          <w:u w:val="none"/>
                        </w:rPr>
                        <w:t>Facilitato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3693160</wp:posOffset>
                </wp:positionV>
                <wp:extent cx="4142105" cy="1170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lory Place 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om 6107, Level 1, Magellan Sut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utera Harbour Resort 1,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92.15pt;mso-wrap-distance-left:9.05pt;mso-wrap-distance-right:9.05pt;mso-wrap-distance-top:0pt;mso-wrap-distance-bottom:0pt;margin-top:290.8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lory Place 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oom 6107, Level 1, Magellan Sut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utera Harbour Resort 1,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149225</wp:posOffset>
                </wp:positionV>
                <wp:extent cx="4352925" cy="1075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  <w:t>Thy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  <w:t>Thy Will Be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pt;mso-wrap-distance-left:9.05pt;mso-wrap-distance-right:9.05pt;mso-wrap-distance-top:0pt;mso-wrap-distance-bottom:0pt;margin-top:11.7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60"/>
                          <w:szCs w:val="60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60"/>
                          <w:szCs w:val="60"/>
                          <w:lang w:val="en-AU"/>
                        </w:rPr>
                        <w:t>Thy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60"/>
                          <w:szCs w:val="60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60"/>
                          <w:szCs w:val="60"/>
                          <w:lang w:val="en-AU"/>
                        </w:rPr>
                        <w:t>Thy Will Be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0775</wp:posOffset>
                </wp:positionH>
                <wp:positionV relativeFrom="paragraph">
                  <wp:posOffset>149225</wp:posOffset>
                </wp:positionV>
                <wp:extent cx="3657600" cy="10185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00"/>
                                <w:sz w:val="60"/>
                                <w:szCs w:val="60"/>
                                <w:lang w:val="en-AU"/>
                              </w:rPr>
                              <w:t>Thy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60"/>
                                <w:szCs w:val="60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0"/>
                                <w:szCs w:val="60"/>
                                <w:lang w:val="en-AU"/>
                              </w:rPr>
                              <w:t>Thy Will Be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2pt;mso-wrap-distance-left:9.05pt;mso-wrap-distance-right:9.05pt;mso-wrap-distance-top:0pt;mso-wrap-distance-bottom:0pt;margin-top:11.75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color w:val="000000"/>
                          <w:sz w:val="60"/>
                          <w:szCs w:val="60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00"/>
                          <w:sz w:val="60"/>
                          <w:szCs w:val="60"/>
                          <w:lang w:val="en-AU"/>
                        </w:rPr>
                        <w:t>Thy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60"/>
                          <w:szCs w:val="60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0"/>
                          <w:szCs w:val="60"/>
                          <w:lang w:val="en-AU"/>
                        </w:rPr>
                        <w:t>Thy Will Be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5092065</wp:posOffset>
                </wp:positionV>
                <wp:extent cx="3931285" cy="141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 Kingas: 016-8445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cinda: 016-8033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l are welcome and admission is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11.75pt;mso-wrap-distance-left:9.05pt;mso-wrap-distance-right:9.05pt;mso-wrap-distance-top:0pt;mso-wrap-distance-bottom:0pt;margin-top:400.9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ontact Pers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s Kingas: 016-84452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cinda: 016-80331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l are welcome and admission is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5092065</wp:posOffset>
                </wp:positionV>
                <wp:extent cx="3931285" cy="1533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 Kingas: 016-8445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cinda: 016-8033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l are welcome and admission is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20.75pt;mso-wrap-distance-left:9.05pt;mso-wrap-distance-right:9.05pt;mso-wrap-distance-top:0pt;mso-wrap-distance-bottom:0pt;margin-top:400.9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Contact Pers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s Kingas: 016-84452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cinda: 016-80331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l are welcome and admission is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1510</wp:posOffset>
                </wp:positionH>
                <wp:positionV relativeFrom="paragraph">
                  <wp:posOffset>2139315</wp:posOffset>
                </wp:positionV>
                <wp:extent cx="4373245" cy="1323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ate (Da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0 December 2009 (Thu)</w:t>
                              <w:tab/>
                              <w:t>-  8.00 pm to 1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1 December 2009 (Fri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86" w:leader="none"/>
                              </w:tabs>
                              <w:spacing w:before="60" w:after="60"/>
                              <w:ind w:left="368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.00 pm to 1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12 December 2009 (Sat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3544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04.25pt;mso-wrap-distance-left:9.05pt;mso-wrap-distance-right:9.05pt;mso-wrap-distance-top:0pt;mso-wrap-distance-bottom:0pt;margin-top:168.45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Date (Day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0 December 2009 (Thu)</w:t>
                        <w:tab/>
                        <w:t>-  8.00 pm to 11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1 December 2009 (Fri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86" w:leader="none"/>
                        </w:tabs>
                        <w:spacing w:before="60" w:after="60"/>
                        <w:ind w:left="3686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.00 pm to 1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12 December 2009 (Sat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3544" w:leader="none"/>
                        </w:tabs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spacing w:before="60" w:after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52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color w:val="33333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Browallia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</w:tabs>
      <w:spacing w:before="60" w:after="0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4:00Z</dcterms:created>
  <dc:creator>eowaiyen</dc:creator>
  <dc:description/>
  <cp:keywords/>
  <dc:language>en-US</dc:language>
  <cp:lastModifiedBy>eowaiyen</cp:lastModifiedBy>
  <cp:lastPrinted>2009-11-21T10:17:00Z</cp:lastPrinted>
  <dcterms:modified xsi:type="dcterms:W3CDTF">2009-11-21T02:18:00Z</dcterms:modified>
  <cp:revision>6</cp:revision>
  <dc:subject/>
  <dc:title> </dc:title>
</cp:coreProperties>
</file>